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48"/>
          <w:szCs w:val="48"/>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48"/>
          <w:szCs w:val="48"/>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48"/>
          <w:szCs w:val="48"/>
        </w:rPr>
      </w:pPr>
      <w:r>
        <w:rPr>
          <w:rFonts w:eastAsia="Times New Roman  (TT)" w:cs="Times New Roman  (TT)" w:ascii="Times New Roman  (TT)" w:hAnsi="Times New Roman  (TT)"/>
          <w:b/>
          <w:bCs/>
          <w:color w:val="000000"/>
          <w:sz w:val="48"/>
          <w:szCs w:val="48"/>
        </w:rPr>
        <w:t>Breathing Exercises</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36"/>
          <w:szCs w:val="36"/>
        </w:rPr>
      </w:pPr>
      <w:r>
        <w:rPr>
          <w:rFonts w:eastAsia="Times New Roman  (TT)" w:cs="Times New Roman  (TT)" w:ascii="Times New Roman  (TT)" w:hAnsi="Times New Roman  (TT)"/>
          <w:b/>
          <w:bCs/>
          <w:color w:val="000000"/>
          <w:sz w:val="36"/>
          <w:szCs w:val="36"/>
        </w:rPr>
        <w:t xml:space="preserve">When are breathing exercises helpfu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reathing exercises help keep your chest muscles active. They allow you to get more oxygen with each breath and to breathe with less effort. They may help if you have chronic obstructive pulmonary disease (COPD). Breathing exercises also can reduce symptoms caused by anxiety and stress. Anxiety and stress increase the heart and breathing rates, and increase the body's demand for oxygen. Learning to control your breathing rate is a big benefit. Breathing exercises can improve your performance during physical activity, as wel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You may be asked to do breathing exercises before and after abdominal, heart, or lung surgery. The exercises help prevent pneumonia when you are not able to get up and move around easily. </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36"/>
          <w:szCs w:val="36"/>
        </w:rPr>
      </w:pPr>
      <w:r>
        <w:rPr>
          <w:rFonts w:eastAsia="Times New Roman  (TT)" w:cs="Times New Roman  (TT)" w:ascii="Times New Roman  (TT)" w:hAnsi="Times New Roman  (TT)"/>
          <w:b/>
          <w:bCs/>
          <w:color w:val="000000"/>
          <w:sz w:val="36"/>
          <w:szCs w:val="36"/>
        </w:rPr>
        <w:t>How are breathing exercises don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exercises focus on three areas: the upper chest, the lower side ribs, and the diaphragm. The diaphragm is the large flat muscle located between the lungs and the abdomen. It moves when we breathe in (inhaling) and breathe out (exhaling). If you have breathing problems, proper use of the diaphragm is very important when you exhal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 nurse or therapist can teach you the right way to do the breathing exercises. You will learn to focus on a particular area and not use your neck or shoulder muscles. You can exercise at home. Learning in front of a mirror is useful. You should try to do each exercise recommended by your health care provider 10 times a session, 3 or 4 times a day. </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36"/>
          <w:szCs w:val="36"/>
        </w:rPr>
      </w:pPr>
      <w:r>
        <w:rPr>
          <w:rFonts w:eastAsia="Times New Roman  (TT)" w:cs="Times New Roman  (TT)" w:ascii="Times New Roman  (TT)" w:hAnsi="Times New Roman  (TT)"/>
          <w:b/>
          <w:bCs/>
          <w:color w:val="000000"/>
          <w:sz w:val="36"/>
          <w:szCs w:val="36"/>
        </w:rPr>
        <w:t>What types of breathing exercises are us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ree types of exercises are pursed-lip breathing, deep breathing, and diaphragmatic breathing. These breathing methods prevent or reduce trapped air in your lungs, and allow you to inhale more fresh ai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ursed lip breathing (when you are short of breath)</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lax your neck and shoulder muscl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reathe in slowly through your nose for 2 or 3 counts (count 1, 2, 3)</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urse your lips as if you were going to whist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reathe out gently through pursed lips twice as long as you breathed in. Let the air escape naturally and don't force the air out of your lungs.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eep doing pursed lip breathing until you are not short of br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ep breathi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it or stand, pull your elbows back firmly, and inhale deeply.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old your breath for 5 counts.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xhale slowly and comple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aphragm breathing</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ie on your back with your knees bent and supported by pillows.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lace one hand on your chest and one hand on your belly just below your ribcage.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s you inhale deeply, your belly and lower ribs should rise while your chest remains fairly still. Inhale for a count of 3 and exhale for a count of 6. Slightly puckering your lips can help you exhale slow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ith practice, you should be able to use diaphragm breathing to take a dozen such breaths without tiring. When you have mastered this, try it standing. Finally, practice it while walking or even climbing stairs. You may also try it with your lips puckered while you inh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ff-cough techn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HUFF-cough technique combines breathing techniques with coughing. This helps you to able to cough effectively without wearing yourself out too much. Here are the steps: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it comfortably in a chair.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ake 3 to 5 slow deep breaths using pursed lips and diaphragm breathing.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lace both of your hands with your finger tips slightly overlapping across your upper belly.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reathe in normally.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pen your mouth, and tighten your abdominal and chest muscles.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rce out a breath while whispering the word "huff".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pit out the mucus as it comes up.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turn to pursed-lip and diaphragm breathing.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peat the whole cycle 2 to 4 t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f you have COPD, ask your health care provider which exercises will work best for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sz w:val="36"/>
          <w:szCs w:val="36"/>
        </w:rPr>
      </w:pPr>
      <w:r>
        <w:rPr>
          <w:rFonts w:eastAsia="Times New Roman  (TT)" w:cs="Times New Roman  (TT)" w:ascii="Times New Roman  (TT)" w:hAnsi="Times New Roman  (TT)"/>
          <w:b/>
          <w:bCs/>
          <w:color w:val="000000"/>
          <w:sz w:val="36"/>
          <w:szCs w:val="36"/>
        </w:rPr>
        <w:t>What are the benefits if I have CO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any people with COPD (chronic obstructive pulmonary disease) find themselves getting less and less exercise. They think that being breathless and tired must mean the activity is harming their lungs and heart and that it is better to be resting. This is not true. If you don't exercise, your muscles weaken and you become less able to do the things you want to do. When you exercise any muscles regularly, they are able to do more work on less oxyg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t is important to stay as active as you can. By doing these breathing exercises, you will be able to do more before having to stop because you are short of br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36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 xml:space="preserve">Chest Pains as an Indicator of Unbalanced and Constricted Brea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ve lost several friends to heartattacks. I cold see that their breathing was bad. They did nothing about that and now they are g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left"/>
        <w:rPr>
          <w:rFonts w:ascii="Courier New  (TT)" w:hAnsi="Courier New  (TT)" w:eastAsia="Courier New  (TT)" w:cs="Courier New  (TT)"/>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eath is life. Because it influences every body function you can pretty well bet that poor breathing is contributing to or causing chest pain. If you are experiencing chest pains coupled with breathlessness call 911 or go to an emergency room immediately. First rule out an immediate life threatening da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 xml:space="preserve">OXYGEN AND THE HE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You breathe 10-30 thousand times daily. Your heart requires oxygen and can spasm or malfunction if there is too short a supply. Shallow respiration is a major cause of heart conditions due to the heart's need for oxyg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Germs, bacteria, viruses and cancer (other causes of heart challenges) are anaerobic and can't survive if there is a high concentration of oxyg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f the breathing is out of balance it causes major stress, thickening and acidifying of the blood. When the blood is too acid, every healthy biochemical reaction is compromised. Heart function may be hindered by plaque causing the arteries to lose blood oxygen and nutrient carrying cap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 xml:space="preserve">To Better Understand the Mechanics of Brea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Your ribs attach to a large bone in the center of your chest in the front. To help you breathe in, your muscles raise and expand your rib cage and to help you breathe out and they also must relax and let your ribs drop. Therefore, your ribs form a movable joint where they attach to your chest bone. It is common for people to get arthritis in these joints, which hurts particularly when they breathe (Tietze'ssyndrome) . Tietze'ssyndrome often goes away in a few weeks or months with no treatment but thatdoes not mean the restriction of breathing is eliminated. Tietze'ssyndrome may well be a marker of cause of an underlying breathing volume loss or hidden breathing pattern dis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WHICH BREATHING EXERC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Choosing the wrong breathing exercise can actually increase the possibility of shortness of breath. Your blood oxygen may increase by doing aerobic or breathing exercises, but the blood oxygen can rapidly be lost when breathing ease and volume are not maintained; During sleep for instance. Sleep is A if not THE leading time of natural de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left"/>
        <w:rPr/>
      </w:pPr>
      <w:r>
        <w:rPr>
          <w:rFonts w:eastAsia="Courier New  (TT)" w:cs="Courier New  (TT)" w:ascii="Courier New  (TT)" w:hAnsi="Courier New  (TT)"/>
          <w:color w:val="000000"/>
          <w:sz w:val="20"/>
          <w:szCs w:val="20"/>
        </w:rPr>
        <w:t xml:space="preserve">Because most people under or shallow breathe, I have found that opening the chest and retraining the mechanical breathing integration or coordination lessens or eliminates chest pain and makes a given breathing exercise more appropriate or effective..You can most often relieve considerable cause of this kind of chest pain in a few minutes a day with our </w:t>
      </w:r>
      <w:r>
        <w:rPr>
          <w:rFonts w:eastAsia="Courier New  (TT)" w:cs="Courier New  (TT)" w:ascii="Courier New  (TT)" w:hAnsi="Courier New  (TT)"/>
          <w:color w:val="000000"/>
          <w:sz w:val="20"/>
          <w:szCs w:val="20"/>
          <w:u w:val="single"/>
        </w:rPr>
        <w:t>video train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reathing problems may well be apending heart issue instead of an immanent one. If the breathing becomes restricted it makes the heart work harder to get the body it's needed oxygen supply. This connects an interdependence of the heart to how well you breathe. No wonder medical science calls it the "heart lung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W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octors are finally discovering that shortness of breath can be a sign of a pending heart attack. The sobering thought is that " A Third of Heart Attack Patients Do Not Experience Chest Pains." A new study says heart attack patients who do not experience chest pains are more than twice as likely to diet than those who experience chest pains. (FPG International)". They callthe shortness of breath aspect atypical, I don't. All the people that under-breathe or over-breathe are making the heart work harder and setting up an environment that accelerates heart stress and damage. Balanced breathing is the k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left"/>
        <w:rPr/>
      </w:pPr>
      <w:r>
        <w:rPr>
          <w:rFonts w:eastAsia="Courier New  (TT)" w:cs="Courier New  (TT)" w:ascii="Courier New  (TT)" w:hAnsi="Courier New  (TT)"/>
          <w:color w:val="000000"/>
          <w:sz w:val="20"/>
          <w:szCs w:val="20"/>
        </w:rPr>
        <w:t xml:space="preserve">The big question is when will an attack occur or can it before stalled by learning how to breathe better? A colleague shared with me that a recent study showed that when post heart attack victims do breathing exercises they do not get heart attacks. When they DO NOT do the breathing exercises they DO get heart attacks again. Our most popular </w:t>
      </w:r>
      <w:r>
        <w:rPr>
          <w:rFonts w:eastAsia="Courier New  (TT)" w:cs="Courier New  (TT)" w:ascii="Courier New  (TT)" w:hAnsi="Courier New  (TT)"/>
          <w:color w:val="000000"/>
          <w:sz w:val="20"/>
          <w:szCs w:val="20"/>
          <w:u w:val="single"/>
        </w:rPr>
        <w:t>breathing developme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 xml:space="preserve">THE DIAPHAGM AND THE HE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72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diaphragm weakens and shrinks for many reasons (age, stress,illness, injury), the weaker and smaller your diaphragm becomes the harder your heart has to work. There have been only a few clinical studies related to development of the diaphragm and most of the research has been done on rats and primates which breathe quite differently than humans. Because of this many members of the medical community are not aware of the importance of thediaphrag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 have collected video fluoroscopes of diaphragms inaction, including my own. These fluoroscope videos give a deeper understanding of what breathing should look like and how it should function. I share them with students and cl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b/>
          <w:bCs/>
          <w:color w:val="000000"/>
          <w:sz w:val="20"/>
          <w:szCs w:val="20"/>
        </w:rPr>
        <w:t>How often is chest pain caused by hyperventilation?</w:t>
      </w:r>
      <w:r>
        <w:rPr>
          <w:rFonts w:eastAsia="Courier New  (TT)" w:cs="Courier New  (TT)" w:ascii="Courier New  (TT)" w:hAnsi="Courier New  (TT)"/>
          <w:color w:val="000000"/>
          <w:sz w:val="20"/>
          <w:szCs w:val="20"/>
        </w:rPr>
        <w:t xml:space="preserve"> One study suggests that up to 90% of non-cardiac chest pain is thought to be induced by hyperventilation (De Guire et al 1992) </w:t>
      </w:r>
      <w:r>
        <w:rPr>
          <w:rFonts w:eastAsia="Courier New  (TT)" w:cs="Courier New  (TT)" w:ascii="Courier New  (TT)" w:hAnsi="Courier New  (TT)"/>
          <w:color w:val="000000"/>
          <w:sz w:val="20"/>
          <w:szCs w:val="20"/>
          <w:u w:val="single"/>
        </w:rPr>
        <w:t>Reduce chest pain caused by hyperventi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Can hyperventilation cause a heart att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very rare cases, people who hyperventilate can have lower carbon dioxide blood levels that can cause a spasm of the blood vessels that supply the heart. If you already have heart disease, this spasm may be enough to cause a heart att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In the majority of patients with hyperventilation, chest pain is due to over-breathing, and over-inflation of the lungs. Without thinking about it, you use your chest muscles to try expand your rib cage. This extra muscle work will feel like shortness of breath, and you'll have difficulty in taking a deep breath. Your chest muscles will become tired, just like your legs tire after a long run. That is why so many get so much relief with our</w:t>
      </w:r>
      <w:r>
        <w:rPr>
          <w:rFonts w:eastAsia="Courier New  (TT)" w:cs="Courier New  (TT)" w:ascii="Courier New  (TT)" w:hAnsi="Courier New  (TT)"/>
          <w:color w:val="000000"/>
          <w:sz w:val="20"/>
          <w:szCs w:val="20"/>
          <w:u w:val="single"/>
        </w:rPr>
        <w:t xml:space="preserve"> video 1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How can hyperventilation be differentiated from a heart att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he diagnosis of causes of chest pain should ALWAYS be made by a doctor. But many doctors know little of hidden breathing pattern disor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lues that will be helpfu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Hyperventilation symptoms usually last longer (hours as opposed to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Hyperventilation symptoms usually happen in younger people or stressed out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Hyperventilation symptoms can get better with exercise but often worsen such as in sports induced asth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Hyperventilation pain will not be improved by heart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Reduce or eliminate hyperventi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How does hyperventilation affect the functioning of the b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Chemical changes happen in the blood due to over-breathing. Hyperventilation causes the carbon dioxide level in the blood to decrease. This lower level of carbon dioxide reduces blood flow to the brain, which may result in weakness, fainting, dizziness, and confusion. To protect the brain from damage one will faint and resume normal breathing to restore blood flow to the brain.</w:t>
      </w:r>
      <w:r>
        <w:rPr>
          <w:rFonts w:eastAsia="Courier New  (TT)" w:cs="Courier New  (TT)" w:ascii="Courier New  (TT)" w:hAnsi="Courier New  (TT)"/>
          <w:color w:val="000000"/>
          <w:sz w:val="20"/>
          <w:szCs w:val="20"/>
          <w:u w:val="single"/>
        </w:rPr>
        <w:t>Reduce fainting from poor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NON-CARDIAC CHEST 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 xml:space="preserve">A person may experience chest pain even if heart illnesses have been ruled out. Non-cardiac chest pain can be the result of muscle spasms, onset of shingles (painful condition of the sensory nerves), or different types of neuralgia or nerve irritation (causes a band of pain radiating from the spineto the front of the chest or other areas). Those with osteoporosis may develop compression fractures of the spine which can cause chest pain as well. Patient scan develop prolonged chest pain after surgery on the lungs or having bronchitis sor pneumonia accompanied by a temperature of one hundred degrees Fahrenheit or above. </w:t>
      </w:r>
      <w:r>
        <w:rPr>
          <w:rFonts w:eastAsia="Courier New  (TT)" w:cs="Courier New  (TT)" w:ascii="Courier New  (TT)" w:hAnsi="Courier New  (TT)"/>
          <w:color w:val="000000"/>
          <w:sz w:val="20"/>
          <w:szCs w:val="20"/>
          <w:u w:val="single"/>
        </w:rPr>
        <w:t>Reduce or eliminate non-cardiac chest 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Other breathing oriented factors that maybe an indicator, cause of or worsening of chest p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1.Physical - Posture. (Necessary for optimal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 xml:space="preserve">Do you slouch at all? In other words would you consider your posture to be less then correct? </w:t>
      </w:r>
      <w:r>
        <w:rPr>
          <w:rFonts w:eastAsia="Courier New  (TT)" w:cs="Courier New  (TT)" w:ascii="Courier New  (TT)" w:hAnsi="Courier New  (TT)"/>
          <w:color w:val="000000"/>
          <w:sz w:val="20"/>
          <w:szCs w:val="20"/>
          <w:u w:val="single"/>
        </w:rPr>
        <w:t>Improve pos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b/>
          <w:b/>
          <w:bCs/>
          <w:color w:val="000000"/>
          <w:sz w:val="22"/>
          <w:szCs w:val="22"/>
        </w:rPr>
      </w:pPr>
      <w:r>
        <w:rPr>
          <w:rFonts w:eastAsia="Courier New  (TT)" w:cs="Courier New  (TT)" w:ascii="Courier New  (TT)" w:hAnsi="Courier New  (TT)"/>
          <w:b/>
          <w:bCs/>
          <w:color w:val="000000"/>
          <w:sz w:val="22"/>
          <w:szCs w:val="22"/>
        </w:rPr>
        <w:t>2. Physical - Unbalanced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 xml:space="preserve">Stand and look into a mirror or just close your eyes or ask someone to observe you. Take a very deep breath, as deep as you can. Do you raise your rib cage, shoulders or do your neck muscles bulge out when taking a deep or very deep breath? </w:t>
      </w:r>
      <w:r>
        <w:rPr>
          <w:rFonts w:eastAsia="Courier New  (TT)" w:cs="Courier New  (TT)" w:ascii="Courier New  (TT)" w:hAnsi="Courier New  (TT)"/>
          <w:color w:val="000000"/>
          <w:sz w:val="20"/>
          <w:szCs w:val="20"/>
          <w:u w:val="single"/>
        </w:rPr>
        <w:t xml:space="preserve">Rebalance breathing coord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3.Physical restrictions and sens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b/>
          <w:bCs/>
          <w:color w:val="000000"/>
          <w:sz w:val="20"/>
          <w:szCs w:val="20"/>
        </w:rPr>
        <w:t xml:space="preserve">Stand erect or sit out on the edge of a chair. </w:t>
      </w:r>
      <w:r>
        <w:rPr>
          <w:rFonts w:eastAsia="Courier New  (TT)" w:cs="Courier New  (TT)" w:ascii="Courier New  (TT)" w:hAnsi="Courier New  (TT)"/>
          <w:color w:val="000000"/>
          <w:sz w:val="20"/>
          <w:szCs w:val="20"/>
        </w:rPr>
        <w:t xml:space="preserve">Close your eyes, go within and take the deepest in and out breath you can take, now. do another in and out breath, now. Then allow yourself to breathe normally, and open your eyes and reflect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d you then or do you ever frequently experience one or more of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Unsatisfying br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Can't catch breath or deep breathing curta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Tightness or pressure in the ch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Breathing feels stu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 Feel a hitch, bump or lump right below your breastbone when you try to take a deep br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 Breathing feels like a series of events instead of one smooth internally coordinated, continuous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 Breathing is labored or restri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 Breathing is sha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 Pain between the shoulder bl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 Stiff n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 Lump in thro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2 Shoulder t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 Jaw 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 Tension around the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 Do you find that you are often pressing your tongue to the top of your m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6. Are you a mouth bre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 Do you often sigh or yawn a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8. Do you sit in a car, bus, train, plane seat more than a few hours da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 xml:space="preserve">Do you ever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 Pulsing or stabbing feeling in and around ri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 Sore deep pain feeling like a band across the ch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1. Resting pulse rate over 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2. Side sti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3. Dizzy spells or pass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4. Can't hear associated with any of thi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5. Can't walk uphill and talk at the same time without getting short of br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6. Get tired from reading out lo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7. Sleep on a soft mat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8 Sleep on your stom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9. Hyperventi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Reduce or eliminate physical sens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4. Do you experience any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b/>
          <w:bCs/>
          <w:color w:val="000000"/>
          <w:sz w:val="20"/>
          <w:szCs w:val="20"/>
        </w:rPr>
        <w:t>1</w:t>
      </w:r>
      <w:r>
        <w:rPr>
          <w:rFonts w:eastAsia="Courier New  (TT)" w:cs="Courier New  (TT)" w:ascii="Courier New  (TT)" w:hAnsi="Courier New  (TT)"/>
          <w:color w:val="000000"/>
          <w:sz w:val="20"/>
          <w:szCs w:val="20"/>
        </w:rPr>
        <w:t>.. Get drowsy when driving a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Often fall asleep while sitting up when you would rather have watched the program, heard the speaker, saw the gam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Get jet lag real b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4. Do you sit in a car, bus, train, plane or office seat more than a few hours da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Increase breathing ease and natural ener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5. Belly or chest bre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 xml:space="preserve">Stand, place left hand on chest, right hand on belly. Breathe in: Does your left hand raise first? If so you are a chest breathing. Bad news. </w:t>
      </w:r>
      <w:r>
        <w:rPr>
          <w:rFonts w:eastAsia="Courier New  (TT)" w:cs="Courier New  (TT)" w:ascii="Courier New  (TT)" w:hAnsi="Courier New  (TT)"/>
          <w:color w:val="000000"/>
          <w:sz w:val="20"/>
          <w:szCs w:val="20"/>
          <w:u w:val="single"/>
        </w:rPr>
        <w:t>Learn to belly breathe optim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6.Are you of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a. In an area with bad outdoor poll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 In a building without open wind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 In a building with indoor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8. A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b/>
          <w:bCs/>
          <w:color w:val="000000"/>
          <w:sz w:val="20"/>
          <w:szCs w:val="20"/>
        </w:rPr>
        <w:t>a.</w:t>
      </w:r>
      <w:r>
        <w:rPr>
          <w:rFonts w:eastAsia="Courier New  (TT)" w:cs="Courier New  (TT)" w:ascii="Courier New  (TT)" w:hAnsi="Courier New  (TT)"/>
          <w:color w:val="000000"/>
          <w:sz w:val="20"/>
          <w:szCs w:val="20"/>
        </w:rPr>
        <w:t xml:space="preserve"> Sick more than in previous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 xml:space="preserve">b. Taking prescription medications? </w:t>
      </w:r>
      <w:r>
        <w:rPr>
          <w:rFonts w:eastAsia="Courier New  (TT)" w:cs="Courier New  (TT)" w:ascii="Courier New  (TT)" w:hAnsi="Courier New  (TT)"/>
          <w:color w:val="000000"/>
          <w:sz w:val="20"/>
          <w:szCs w:val="20"/>
          <w:u w:val="single"/>
        </w:rPr>
        <w:t>more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9. Do you experience any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New  (TT)" w:cs="Courier New  (TT)" w:ascii="Courier New  (TT)" w:hAnsi="Courier New  (TT)"/>
          <w:b/>
          <w:bCs/>
          <w:color w:val="000000"/>
          <w:sz w:val="20"/>
          <w:szCs w:val="20"/>
        </w:rPr>
        <w:t>a</w:t>
      </w:r>
      <w:r>
        <w:rPr>
          <w:rFonts w:eastAsia="Courier New  (TT)" w:cs="Courier New  (TT)" w:ascii="Courier New  (TT)" w:hAnsi="Courier New  (TT)"/>
          <w:color w:val="000000"/>
          <w:sz w:val="20"/>
          <w:szCs w:val="20"/>
        </w:rPr>
        <w:t xml:space="preserve">. shortness of br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 breathless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 chest tightness &amp; pres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 feelings of suff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 sweaty pal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 cold hands h. tingling of the skin i. numb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 heart palp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 irregular heart b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 anxiety m. appreh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 emotional outbur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 stress p. tenseness q. fati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 weakness s. exhaustion t. dry m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nau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 lightheade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w. dizziness x. fain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y. blac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 blurred 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aa.confu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bdisori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cc.attention defic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d.poor thin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poor mem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f. poor concen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g.impaired jud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h.problem solving defic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i. chronc p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j.heada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k.tremb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ll. Twitc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m.shiv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n.muscle t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oo.muscle spas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p.stiff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qq.abdominal cram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r.bloate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s.panic att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t.too many thoughts that will not stop when you would like them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uu. Seiz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v.high blood pres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ww.can't meditate </w:t>
      </w:r>
    </w:p>
    <w:sectPr>
      <w:headerReference w:type="default" r:id="rId2"/>
      <w:footerReference w:type="default" r:id="rId3"/>
      <w:type w:val="nextPage"/>
      <w:pgSz w:w="12240" w:h="15840"/>
      <w:pgMar w:left="1800" w:right="1800" w:gutter="0" w:header="720" w:top="1003" w:footer="864" w:bottom="11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