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6 Reasons Why Sugar Is Ruining Your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 Sugar can suppress the immune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 Sugar upsets the mineral relationships in the 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 Sugar can cause hyperactivity, anxiety, difficulty concentrating, and crankiness in child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 Sugar can produce a significant rise in triglycer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 Sugar contributes to the reduction in defense against bacterial infection (infectious diseas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 Sugar causes a loss of tissue elasticity and function, the more  you eat the more elasticity &amp; function you lo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 Sugar reduces high density lipoprote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 Sugar leads to chromium deficien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   Sugar leads to cancer of the ova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ugar can increase fasting levels of gluc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Sugar causes copper deficien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Sugar interferes with absorption of calcium and magnes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Sugar can weaken eyes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Sugar raises the level of a neurotransmitters: dopamine, serotonin, and norepinephr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Sugar can cause hypoglycemia.                 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Sugar can produce an acidic digestive tr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Sugar can cause a rapid rise of adrenaline levels in child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Sugar malabsorption is frequent in patients with functional bowel dis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Sugar can cause premature a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Sugar can lead to alcohol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Sugar can cause tooth dec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Sugar contributes to obe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High intake of sugar increases the risk of Crohn's disease, and ulcerative coli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Sugar can cause changes frequently found in person with gastric or duodenal ulc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Sugar can cause arthri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Sugar can cause asth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Sugar greatly assists the uncontrolled growth of Candida Albicans (yeast infectio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Sugar can cause gallst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Sugar can cause heart dis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Sugar can cause appendici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Sugar can cause multiple sclero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Sugar can cause hemorrhoi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Sugar can cause varicose ve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Sugar can elevate glucose and insulin responses in oral contraceptive us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Sugar can lead to periodontal dis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Sugar can contribute to osteoporo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Sugar contributes to saliva acid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Sugar can cause a decrease in insulin sensitiv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Sugar can lower the amount of Vitamin E (alpha-Tocopherol  in the bl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Sugar can decrease growth horm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Sugar can increase choleste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Sugar can increase the systolic blood pres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Sugar can cause drowsiness and decreased activity in child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Hi sugar intake increases advanced glycation end products (AGEs)(Sugar bound non-enzymatically to prote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Sugar can interfere with the absorption of prot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Sugar causes food allerg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Sugar can contribute to diabe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Sugar can cause toxemia during pregnan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Sugar can contribute to eczema in child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Sugar can cause cardiovascular dis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Sugar can impair the structure of D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Sugar can change the structure of prot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Sugar can make our skin age by changing the structure of colla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 Sugar can cause catara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Sugar can cause emphys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 Sugar can cause atherosclero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Sugar can promote an elevation of low density lipoproteins (LD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High sugar intake can impair the physiological homeostasis of many systems in the 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 Sugar lowers the enzymes ability to fun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Sugar intake is higher in people with Parkinson’s dis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 Sugar can cause a permanent altering the way the proteins act in the 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Sugar can increase the size of the liver by making the liver cells div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Sugar can increase the amount of liver f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 Sugar can increase kidney size and produce pathological changes in the kidn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Sugar can damage the pancr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 Sugar can increase the body's fluid reten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Sugar is enemy #1 of the bowel mov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 Sugar can cause myopia (nearsightednes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 Sugar can compromise the lining of the capilla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 Sugar can make the tendons more britt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 Sugar can cause headaches, including migra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 Sugar plays a role in pancreatic cancer in wo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. Sugar can adversely affect school children's grades and cause learning disorders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 Sugar can cause an increase in delta, alpha, and theta brain w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 Sugar can cause depr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 Sugar increases the risk of gastric can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. Sugar and cause dyspepsia (indiges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. Sugar can increase your risk of getting g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. can increase the levels of glucose n an oral glucose tolerance test over the ingestion of complex carbohydr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. Sugar can increase the insulin responses in humans consuming high-sugar diets compared to  low sugar diets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  High refined sugar diet reduces learning capa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. Sugar can cause less effective functioning of two blood  proteins, albumin, and lipoproteins, which may reduce the body’s ability to handle fat and choleste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  Sugar can contribute to Alzheimer’s dis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 Sugar can cause platelet adhesive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 Sugar can cause hormonal imbalance; some hormones become underactive and others become overac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. Sugar can lead to the formation of kidney st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. Sugar can lead to the hypothalamus to become highly sensitive to a large variety of stimu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. Sugar can lead to dizzi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 Diets high in sugar can cause free radicals and oxidative st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 High sucrose diets of subjects with peripheral vascular disease significantly increases platelet adhe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. High sugar diet can lead to biliary tract can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. Sugar feeds can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. High sugar consumption of pregnant adolescents is associated with a twofold increased risk for delivering a small-for-gestational-age (SGA) inf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4. High sugar consumption can lead to substantial decrease in gestation duration among adolesc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. Sugar slows food's travel time through the gastrointestinal tr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. Sugar increases the concentration of bile acids in stools and bacterial enzymes in the colon. This can modify bile to produce cancer-causing compounds and colon can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.  Sugar increases estradiol (the most potent form of naturally occurring estrogen) in 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.  Sugar combines and destroys phosphatase, an enzyme, which makes the process of digestion more diffic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.  Sugar can be a risk factor of gallbladder can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. Sugar is an addictive subst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. Sugar can be intoxicating, similar to alcoh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. Sugar can exacerbate P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. Sugar given to premature babies can affect the amount of carbon dioxide they produ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4. Decrease in sugar intake can increase emotional stability.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. The body changes sugar into 2 to 5 times more fat in the bloodstream than it does st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. The rapid absorption of sugar promotes excessive food intake in obese subje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. Sugar can worsen the symptoms of children with attention deficit hyperactivity disorder (ADH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. Sugar adversely affects urinary electrolyte compos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. Sugar can slow down the ability of the adrenal glands to fun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. Sugar has the potential of inducing abnormal metabolic processes in a normal healthy individual and to promote chronic degenerative dise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.. I.Vs (intravenous feedings) of sugar water can cut off oxygen to the br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. High sucrose intake could be an important risk factor in lung can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. Sugar increases the risk of pol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. High sugar intake can cause epileptic seiz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. Sugar causes high blood pressure in obese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. In Intensive Care Units, limiting sugar saves l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. Sugar may induce cell de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. Sugar can increase the amount of food that you 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. In juvenile rehabilitation camps, when children were put on a low sugar diet, there was a 44% drop in antisocial behav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.  Sugar can lead to prostrate can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. Sugar dehydrates newbor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2. Sugar increases the estradiol in young 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.  Sugar can cause low birth weight bab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. Greater consumption of refined sugar is associated with a worse outcome of schizophr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5. Sugar can raise homocysteine levels in the blood stream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6. Sweet food items increase the risk of breast cancer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7. Sugar is a risk factor in cancer of the small intestine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. Sugar may cause laryngeal can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9. Sugar induces salt and water reten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0. Sugar may contribute to mild memory lo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. As sugar increases in the diet of 10 years olds, there is a linear decrease in the intake of many essential nutri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. Sugar can increase the total amount of food consu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. Exposing a newborn to sugar results in a heightened preference for sucrose relative to water at 6 months and 2 years of 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. Sugar causes constip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. Sugar causes varicous ve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. Sugar can cause brain decay in prediabetic and diabetic wo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7. Sugar can increase the risk of stomach canc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8. Sugar can cause metabolic syndr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9. Sugar ingestion by pregnant women increases neural tube defects in embry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0. Sugar can be a factor in asth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. The higher the sugar consumption the more chances of getting irritable bowel syndr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. Sugar could affect central reward syst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. Sugar can cause cancer of the rect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4. Sugar can cause endometrial  canc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5. Sugar can cause renal (kidney) cell carcin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6. Sugar can cause liver tum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anchez, A., et al. "Role of Sugars in Human Neutrophilic Phagocytosis,"  American Journal of Clinical Nutrition. Nov 1973;261:1180-11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Bernstein, J., et al. "Depression of Lymphocyte Transformation Following Oral Glucose Ingestion." American Journal of Clinical Nutrition.1997;30:6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ouzy, F., et al."Nutritional Implications of the Interaction Minerals," Progressive Food and Nutrition Science 17;1933:65-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Goldman, J., et al.  "Behavioral Effects of Sucrose on Preschool Children." Journal of Abnormal Child Psychology.1986;14(4):565-5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canto, S. and Yudkin, J. "The Effect of Dietary Sucrose on Blood Lipids, Serum Insulin, Platelet Adhesiveness and Body Weight in Human Volunteers,"  Postgraduate Medicine Journal. 1969;45:602-6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 Ringsdorf, W., Cheraskin, E. and Ramsay R. "Sucrose,Neutrophilic Phagocytosis and Resistance to Disease," Dental Survey. 1976;52(12):46-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  Cerami, A., Vlassara, H., and Brownlee, M."Glucose and Aging." Scientific American. May 1987:90.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Lee, A. T. and Cerami, A. "The Role of Glycation in Aging." Annals of the New York Academy of Science. 663:63-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 Albrink, M. and Ullrich I. H. "Interaction of Dietary Sucrose and Fiber on Serum Lipids in Healthy Young Men Fed High Carbohydrate Diets." American Journal of Clinical  Nutrition. 1986;43:419-4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Pamplona, R., et al. “Mechanisms of Glycation in Atherogenesis.” Medical Hypotheses. Mar 1993;40(3):174-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 Kozlovsky, A., et al.  "Effects of Diets High in Simple Sugars on Urinary Chromium Losses."  Metabolism. June 1986;35:515-5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  Takahashi, E., Tohoku University School of Medicine, Wholistic Health Digest. October 1982: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Kelsay, J., et al. "Diets High in Glucose or Sucrose and Young Women."  American Journal of Clinical Nutrition. 1974;27:926-9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Thomas, B. J., et al. “Relation of Habitual Diet to Fasting Plasma Insulin Concentration and the Insulin Response to Oral Glucose,” Human Nutrition Clinical Nutrition. 1983; 36C(1):49_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Fields, M.., et al. "Effect of Copper Deficiency on Metabolism and Mortality in Rats Fed Sucrose or Starch Diets," Journal of Clinical Nutrition. 1983;113:1335-13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Lemann, J. "Evidence that Glucose Ingestion Inhibits Net Renal Tubular Reabsorption of Calcium and Magnesium." Journal Of Clinical Nutrition. 1976 ;70:236-24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Acta Ophthalmologica Scandinavica. Mar 2002;48;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Taub, H. Ed. "Sugar Weakens Eyesight," VM NEWSLETTER;May 1986: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"Sugar, White Flour Withdrawal Produces Chemical Response." The Addiction Letter .Jul 1992: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Dufty, William. Sugar Blues. (New York:Warner Books, 197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Ib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Jones, T. W., et al. “Enhanced Adrenomedullary Response and Increased Susceptibility to Neuroglygopenia: Mechanisms Underlying the Adverse Effect of Sugar Ingestion in Children.” Journal of Pediatrics. Feb 1995;126:171-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Ib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Lee, A. T.and Cerami A. "The Role of Glycation in Aging." Annals of the New York Academy of Science.1992;663:63-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Abrahamson, E. and Peget, A.. Body, Mind and Sugar. (New York:Avon,1977.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Glinsmann, W., Irausquin, H., and Youngmee, K. “Evaluation of Health Aspects of Sugar Contained in Carbohydrate Sweeteners. F. D. A. Report of Sugars Task Force.” 1986: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   </w:t>
      </w:r>
      <w:r>
        <w:rPr>
          <w:sz w:val="24"/>
          <w:szCs w:val="24"/>
        </w:rPr>
        <w:t>Makinen K.K.,et al. “A Descriptive Report of the Effects of a 16_month Xylitol Chewing_Gum Programme Subsequent to a 40_Month Sucrose Gum Programme.” Caries Research. 1998; 32(2)107-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Riva Touger-Decker and Cor van Loveren, “Sugars and Dental Caries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. J. Clin.Nut. Oct 2003; 78:881-89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Keen, H., et al. "Nutrient Intake, Adiposity, and Diabetes." British Medical Journal. 1989; 1: 655-6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Tragnone, A. et al. “Dietary Habits as Risk Factors for Inflammatory Bowel Disease.”  Eur J Gastroenterol Hepatol. Jan 1995;7(1):47-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Yudkin, J. Sweet and Dangerous.. (New York;Bantam Books:1974), 1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Darlington, L., Ramsey, N. W. and Mansfield, J. R. "Placebo_Controlled, Blind Study of Dietary Manipulation Therapy in Rheumatoid Arthritis," Lancet.  Feb 1986;8475(1):236-2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Powers, L. "Sensitivity: You React to What You Eat." Los Angeles Times. Feb. 12, 19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ng, J., et al.  “Preliminary Clinical Study on the Correlation Between Allergic Rhinitis and Food Factors.” Lin Chuang Er Bi Yan Hou Ke Za Zhi Aug 2002;16(8):393-3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Crook, W. J.  The Yeast Connection. (TN:Professional Books, 1984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Heaton, K. "The Sweet Road to Gallstones." British Medical Journal. Apr 14, 1984; 288:1103-11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Misciagna, G., et al. American Journal of Clinical Nutrition. 1999;69:120-1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Yudkin, J. "Sugar Consumption and Myocardial Infarction." Lancet..Feb 6, 1971;1(7693):296-2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iser, S. "Effects of Dietary Sugars on Metabolic Risk Factors Associated with Heart Disease." Nutritional Health. 1985;203-2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Cleave, T. The Saccharine Disease. (New Canaan, CT: Keats Publishing, 197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Erlander, S. "The Cause and Cure of Multiple Sclerosis, The Disease to End Disease. Mar 3, 1979;1(3):59-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Cleave, T. The Saccharine Disease. (New Canaan, CT: Keats Publishing, 1974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Cleave, T. and Campbell, G. Diabetes, Coronary Thrombosis and the Saccharine Disease: (Bristol, England, John Wrightand Sons, 196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Behall, K. "Influence of Estrogen Content of Oral Contraceptives and Consumption of Sucrose on Blood Parameters." Disease Abstracts International. 1982;431-437.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Glinsmann, W., Irausquin, H., and K. Youngmee. Evaluation of Health Aspects of Sugar Contained in Carbohydrate Sweeteners. F. D. A. Report of Sugars Task Force.1986;39:36_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. Tjäderhane, L. and Larmas, M. “A High Sucrose Diet Decreases the Mechanical Strength of Bones in Growing Rats.” Journal of Nutrition. 1998:128:1807-18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Appleton, N. New York: Healthy Bones. Avery Penguin Putnam: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Beck_Nielsen H., Pedersen O., and Schwartz S. “Effects of Diet on the Cellular Insulin Binding and the Insulin Sensitivity in Young Healthy Subjects." Diabetes. 1978;15:289-296 .</w:t>
      </w:r>
    </w:p>
    <w:p>
      <w:pPr>
        <w:pStyle w:val="Normal"/>
        <w:rPr/>
      </w:pPr>
      <w:r>
        <w:rPr>
          <w:sz w:val="24"/>
          <w:szCs w:val="24"/>
        </w:rPr>
        <w:t>39. Mohanty P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 et al. “Glucose Challenge Stimulates Reactive Oxygen Species (ROS) Generation by Leucocytes.”Journal of Clinical Endocrinology and Metabolism. Aug 2000; 85(8):2970-29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Gardner, L. and Reiser, S. "Effects of Dietary Carbohydrate on Fasting Levels of Human Growth Hormone and Cortisol."  Proceedings of the Society for Experimental Biology and Medicine. 1982;169:36-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1. Reiser, S. "Effects of Dietary Sugars on Metabolic Risk Factors Associated with Heart Disease." Nutritional Health. 1985;203:216. </w:t>
      </w:r>
    </w:p>
    <w:p>
      <w:pPr>
        <w:pStyle w:val="Normal"/>
        <w:rPr/>
      </w:pPr>
      <w:r>
        <w:rPr>
          <w:sz w:val="24"/>
          <w:szCs w:val="24"/>
        </w:rPr>
        <w:t xml:space="preserve">42. Preuss, H. G. “Sugar-Induced Blood Pressure Elevations Over the Lifespan of Three Substrains of Wistar Rats.” </w:t>
      </w:r>
      <w:r>
        <w:rPr>
          <w:i/>
          <w:iCs/>
          <w:sz w:val="24"/>
          <w:szCs w:val="24"/>
        </w:rPr>
        <w:t>J Am Coll of Nutrition</w:t>
      </w:r>
      <w:r>
        <w:rPr>
          <w:sz w:val="24"/>
          <w:szCs w:val="24"/>
        </w:rPr>
        <w:t>, 1998;17(1) 36-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Behar, D., et al. “Sugar Challenge Testing with Children Considered Behaviorally Sugar Reactive." Nutritional Behavior. 1984;1:277-2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Furth, A. and Harding, J. "Why Sugar Is Bad For You." New Scientist.”Sep 23, 1989;44.</w:t>
      </w:r>
    </w:p>
    <w:p>
      <w:pPr>
        <w:pStyle w:val="Normal"/>
        <w:rPr/>
      </w:pPr>
      <w:r>
        <w:rPr>
          <w:sz w:val="24"/>
          <w:szCs w:val="24"/>
        </w:rPr>
        <w:t xml:space="preserve">45. Lee AT, Cerami A. “Role of Glycation in Aging.” </w:t>
      </w:r>
      <w:r>
        <w:rPr>
          <w:i/>
          <w:iCs/>
          <w:sz w:val="24"/>
          <w:szCs w:val="24"/>
        </w:rPr>
        <w:t>Ann N Y Acad Sci</w:t>
      </w:r>
      <w:r>
        <w:rPr>
          <w:sz w:val="24"/>
          <w:szCs w:val="24"/>
        </w:rPr>
        <w:t>. Nov 21,1992 ;663:63-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. Appleton, N. New York:Lick the Sugar Habit.  (New York:Avery Penguin Putnam:1988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. "Sucrose Induces Diabetes in Cat." Federal Protocol. 1974;6(97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8. Cleave, T.:The Saccharine Disease: (New Canaan Ct: Keats Publishing, Inc., 1974).13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Ibid. 1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Vaccaro O., Ruth, K. J. and Stamler J. “Relationship of Postload Plasma Glucose to Mortality with 19 Year Follow-up.”  Diabetes Care. Oct 15,1992;10:328-3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minaga, M., et al, “Impaired Glucose Tolerance Is a Risk Factor for Cardiovascular Disease, but Not Fasting Glucose.” Diabetes Care. 1999:2(6):920-9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Lee, A. T. and Cerami, A. "Modifications of Proteins and Nucleic Acids by Reducing Sugars: Possible Role in Aging." Handbook of the Biology of Aging. (New York: Academic Press, 1990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Monnier, V. M. "Nonenzymatic Glycosylation, the Maillard Reaction and the Aging Process." Journal of Gerontology 1990:45(4 ):105-1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Dyer, D. G., et al. "Accumulation of Maillard Reaction Products in Skin Collagen in Diabetes and Aging." Journal of Clinical Investigation. 1993:93(6):421-4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Veromann, S.et al.”Dietary Sugar and Salt Represent Real Risk Factors for Cataract Development.” Ophthalmologica. Jul-Aug 2003 ;217(4):302-30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Monnier, V. M. "Nonenzymatic Glycosylation, the Maillard Reaction and the Aging Process." Journal of Gerontology. 1990:45(4):105-110.</w:t>
      </w:r>
    </w:p>
    <w:p>
      <w:pPr>
        <w:pStyle w:val="Normal"/>
        <w:rPr/>
      </w:pPr>
      <w:r>
        <w:rPr>
          <w:sz w:val="24"/>
          <w:szCs w:val="24"/>
        </w:rPr>
        <w:t xml:space="preserve">56. Schmidt A.M. et al. “Activation of receptor for advanced glycation end products: a mechanism for chronic vascular dysfunction in diabetic vasculopathy and atherosclerosis.” </w:t>
      </w:r>
      <w:r>
        <w:rPr>
          <w:i/>
          <w:iCs/>
          <w:sz w:val="24"/>
          <w:szCs w:val="24"/>
        </w:rPr>
        <w:t>Circ Res.</w:t>
      </w:r>
      <w:r>
        <w:rPr>
          <w:sz w:val="24"/>
          <w:szCs w:val="24"/>
        </w:rPr>
        <w:t>1999 Mar 19;84(5):489-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7. Lewis, G. F. and  Steiner, G. “Acute Effects of Insulin in the Control of VLDL Production in Humans. Implications for Theinsulin-resistant State.” Diabetes Care. 1996 Apr;19(4):390-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. Pamplona, M. .J., et al.  "Mechanisms of Glycation in Atherogenesis." Medical Hypotheses. 1990;40:174-18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8. Ceriello, A. “Oxidative Stress and Glycemic Regulation.” Metabolism. Feb 2000;49(2 Suppl 1):27-2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 Appleton, Nancy. New York; Lick the Sugar Habit. (New York:Avery Penguin Putnam, 198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0. Hellenbrand, W. ”Diet and Parkinson's Disease. A Possible Role for the Past Intake of Specific Nutrients. Results from a Self-administered Food-frequency Questionnaire in a Case-control Study.” Neurology. Sep 1996;47(3):644-650 Cerami, A., Vlassara, H., and Brownlee, M. "Glucose and Aging." Scientific American. May 1987: 90.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Goulart, F. S. "Are You Sugar Smart?" American Fitness.  Mar-Apr 1991: 34-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Ib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 Yudkin, J., Kang, S. and Bruckdorfer, K. "Effects of High Dietary Sugar."  British Journal of Medicine.  Nov 22, 1980;13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Goulart, F. S. "Are You Sugar Smart?" American Fitness. March_April 1991: 34-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. Ibi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7. Ibi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8. Ibi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9. Ibi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 Nash, J. "Health Contenders." Essence. Jan 1992-23: 79_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 Grand, E. "Food Allergies and Migraine."Lancet. 1979:1:955_9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 Michaud, D. ”Dietary Sugar, Glycemic Load, and Pancreatic Cancer Risk in a                           Prospective Study.” J Natl Cancer Inst. Sep 4, 2002 ;94(17):1293-3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. Schauss, A.  Diet, Crime and Delinquency. (Berkley Ca; Parker House, 198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 Christensen, L. "The Role of Caffeine and Sugar in Depression." Nutrition Report. Mar 1991;9(3):17-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 Ib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 Cornee, J., et al. "A Case-control Study of Gastric Cancer and Nutritional Factors in Marseille, France," European Journal of Epidemiology. 1995;11:55-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. Yudkin, J. Sweet and Dangerous.(New York:Bantam Books,1974) 1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. Ibid,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. Reiser, S., et al. “Effects of Sugars on Indices on Glucose Tolerance in Humans." American Journal of Clinical Nutrition. 1986:43;151-1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 Reiser,S., et al. “Effects of Sugars on Indices on Glucose Tolerance in Humans." American Journal of Clinical Nutrition. 1986;43:151-1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. Molteni, R, et al. “A High-fat, Refined Sugar Diet Reduces Hippocampal Brain-derived Neurotrophic Factor, Neuronal Plasticity, and Learning.” NeuroScience. 2002;112(4):803-8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. Monnier, V., “Nonenzymatic Glycosylation, the Maillard Reaction and the Aging Process.” Journal of Gerontology. 1990;45:105-1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 Frey, J. “Is There Sugar in the Alzheimer’s Disease?” Annales De Biologie Clinique. 2001; 59 (3):253-2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 Yudkin, J. "Metabolic Changes Induced by Sugar in Relation to Coronary Heart Disease and Diabetes." Nutrition and Health. 1987;5(1-2):5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 Ib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. Blacklock, N. J., "Sucrose and Idiopathic Renal Stone."  Nutrition and Health. 1987;5(1-2):9-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Curhan, G., et al. “Beverage Use and Risk for Kidney Stones in Women.” Annals of Internal Medicine. 1998:28:534-3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.  Journal of Advanced Medicine. 1994;7(1):51-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.  Ib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 Ceriello, A. “Oxidative Stress and Glycemic Regulation.” Metabolism. Feb 2000;49(2 Suppl 1):27-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  Postgraduate Medicine. Sept 1969:45:602-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.  Moerman, C. J., et al. “Dietary Sugar Intake in the Etiology of Biliary Tract Cancer.” International Journal of Epidemiology. Ap 1993;2(2):207-2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.  Quillin, Patrick, “Cancer’s Sweet Tooth.” Nutrition Science News. Ap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Rothkopf, M.. Nutrition.  July/Aug 1990;6(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.  Lenders, C. M. “Gestational Age and Infant Size at Birth Are Associated with Dietary Intake among Pregnant Adolescents.” Journal of Nutrition. Jun 1997;1113-11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.  Ib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. Bostick, R. M., et al. "Sugar, Meat.and Fat Intake and Non-dietary Risk Factors for Colon Cancer Incidence in Iowa Women." Cancer Causes &amp; Control. 1994:5:38-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.  Ib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Kruis, W., et al. "Effects of Diets Low and High in Refined Sugars on Gut Transit, Bile Acid Metabolism and Bacterial Fermentation.” Gut. 1991;32:367-3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Ludwig, D. S., et al. “High Glycemic Index Foods, Overeating, And Obesity.” Pediatrics. Mar 1999;103(3):26-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.  Yudkin, J and Eisa, O. “Dietary Sucrose and Oestradiol Concentration in Young Men”. Annals of Nutrition and Metabolism. 1988:32(2):53-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.  Lee, A. T. and Cerami A. "The Role of Glycation in Aging." Annals of the New York Academy of Science. 1992; 663:63-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.  Moerman, C. et al."Dietary Sugar Intake in the Etiology of Gallbladder Tract Cancer." Internat J of Epi. Ap 1993; 22(2):207-2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. "Sugar, White Flour Withdrawal Produces Chemical Response." The Addiction Letter. Jul 1992: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Colantuoni, C., et al. “Evidence That Intermittent, Excessive Sugar Intake Causes Endogenous Opioid Dependence.” Obes Res. Jun 2002 ;10(6):478-4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. Ib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. The Edell Health Letter. Sept 1991;7: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. Sunehag, A. L., et al. “Gluconeogenesis in Very Low Birth Weight Infants Receiving Total Parenteral Nutrition” Diabetes. 1999 ;48 7991-8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. Christensen L. et al. “Impact of A Dietary Change on Emotional Distress.” Journal of Abnormal Psychology .1985;94(4):565-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. Nutrition Health Review. Fall 85. Sugar Changes into Fat Faster than Fa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. Ludwig, D. S., et al. “High Glycemic Index Foods, Overeating and Obesity.” Pediatrics.Mar1999;103(3):26-32.</w:t>
      </w:r>
    </w:p>
    <w:p>
      <w:pPr>
        <w:pStyle w:val="Normal"/>
        <w:rPr/>
      </w:pPr>
      <w:r>
        <w:rPr>
          <w:sz w:val="24"/>
          <w:szCs w:val="24"/>
        </w:rPr>
        <w:t>107. Girardi, N.L.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lunted Catecholamine Responses after Glucose Ingestion in Children with Attention Deficit Disorder.” Pediatrics Research. 1995;38:539-5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Berdonces, J. L. “Attention Deficit and Infantile Hyperactivity.” Rev Enferm. Jan 2001;4(1)11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. Blacklock, N. J. “Sucrose and Idiopathic Renal Stone.” Nutrition Health. 1987;5(1 &amp; 2):9-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. Lechin, F., et al. “Effects of an Oral Glucose Load on Plasma Neurotransmitters in Humans.” Neurophychobiology. 1992;26(1-2):4-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. Fields, M. Journal of the  American College of  Nutrition. Aug 1998;17(4):317-3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. Arieff, A. I. Veterans Administration Medical Center in San Francisco. San Jose Mercury; June 12/86. “IVs of Sugar Water Can Cut Off Oxygen to the Brain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. De Stefani, E.“Dietary Sugar and Lung Cancer: a Case Control Study in Uruguay.” Nutrition and Cancer. 1998;31(2):132_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. Sandler, Benjamin P. Diet Prevents Polio.  Milwakuee, WI,:The Lee Foundation for for Nutritional Research, 19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4. Murphy, Patricia. “The Role of Sugar in Epileptic Seizures.” Townsend Letter for Doctors and Patients. May, 20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. Stern, N. &amp; Tuck, M. “Pathogenesis of Hypertension in Diabetes Mellitus.” Diabetes Mellitus, a Fundamental and Clinical Test. 2nd Edition, (Phil. A:Lippincott Williams &amp; Wilkins, 2000)943-9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. Christansen, D. “Critical Care: Sugar Limit Saves Lives.” Science News. June 30, 2001;159:4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7. Donnini, D. et al. “Glucose May Induce Cell Death through a Free Radical-mediated Mechanism.”Biochem Biohhys Res Commun.  Feb 15, 1996:219(2):412-4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. Allen S. Levine, Catherine M. Kotz, and Blake A. Gosnell . “Sugars and Fats: The Neurobiology of Preference “J. Nutr.2003 133:831S-834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. Schoenthaler, S. The Los Angeles Probation Department Diet-Behavior Program: Am Empirical Analysis of Six Institutional Settings. Int J Biosocial Res 5(2):88-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. Deneo-Pellegrini H,. et al.Foods, Nutrients and Prostate cancer: a Case-control study in Uruguay. Br J Cancer. 1999 May;80(3-4):591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1. “Gluconeogenesis in Very Low Birth Weight Infants Receiving Total Parenteral Nutrition. Diabetes. 1999 Apr;48(4):791-8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2. Yudkin, J. and Eisa, O.   “Dietary Sucrose and Oestradiol Concentration in Young Men. Annals of  Nutrition and  Metabolism. 1988;32(2):53-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. Lenders, C. M. “Gestational Age and Infant Size at Birth Are Associated with Dietary Intake Among Pregnant Adolescents.” Journal of Nutrition 128; 1998::807-18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4. . Peet, M. “International Variations in the Outcome of Schizophrenia and the Prevalence of Depression in Relation to National Dietary Practices: An Ecologic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ysis.” British Journal of Psychiatry. 2004;184:404-4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. Fonseca, V. et al.  “Effects of a High-fat-sucrose Diet on Enzymes in Homosysteine Metabolism in the Rat.” Metabolism. 200; 49:736-41.</w:t>
      </w:r>
    </w:p>
    <w:p>
      <w:pPr>
        <w:pStyle w:val="Normal"/>
        <w:rPr/>
      </w:pPr>
      <w:r>
        <w:rPr>
          <w:sz w:val="24"/>
          <w:szCs w:val="24"/>
        </w:rPr>
        <w:t>126. Potischman, N, et.al.  “Increased Risk of Early-stage Breast Cancer Related to Consumption of Sweet Foods among Women Less than Age 45 in the United States."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ancer Causes Control.</w:t>
      </w:r>
      <w:r>
        <w:rPr>
          <w:sz w:val="24"/>
          <w:szCs w:val="24"/>
        </w:rPr>
        <w:t xml:space="preserve"> 2002 Dec;13(10):937-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.Negri. E. et al. “Risk Factors for Adenocarcinoma of the Small Intestin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tional Journal of Cancer.  1999:82:I2:171-1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.Bosetti, C. et al. “Food Groups and Laryngeal Cancer Risk: A Case-control Study from Italy and Switzerland.” International Journal of Cancer, 2002:100(3): 355-3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9. Shannon, M. “An Empathetic Look at Overweight.”CCL Family Found.” Nov-Dec.1993. 20(3):3-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. Harry G. Preuss, M.D., of Georgetown University Medical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., “Health  After 50.” Johns Hopkins Medical Letter. May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. Allen, S. "Sugars and Fats: The Neurobiology of Preference." Journal of Nutrition. 2003;133:831S-834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. Booth,  D.A.M. etc al. “Sweetness and Food Selection: Measurement of Sweeteners’ Effects on Acceptance.” Sweetness. Dobbing, J., Ed., (London:Springer-Verlag, 1987).</w:t>
      </w:r>
    </w:p>
    <w:p>
      <w:pPr>
        <w:pStyle w:val="Normal"/>
        <w:rPr/>
      </w:pPr>
      <w:r>
        <w:rPr>
          <w:sz w:val="24"/>
          <w:szCs w:val="24"/>
        </w:rPr>
        <w:t xml:space="preserve">134. Cleve, T.L  </w:t>
      </w:r>
      <w:r>
        <w:rPr>
          <w:i/>
          <w:iCs/>
          <w:sz w:val="24"/>
          <w:szCs w:val="24"/>
        </w:rPr>
        <w:t>On the Causation of Varicose Veins.  “</w:t>
      </w:r>
      <w:r>
        <w:rPr>
          <w:sz w:val="24"/>
          <w:szCs w:val="24"/>
        </w:rPr>
        <w:t>Bristol, England, John Wright, 1960.”</w:t>
      </w:r>
    </w:p>
    <w:p>
      <w:pPr>
        <w:pStyle w:val="Normal"/>
        <w:rPr/>
      </w:pPr>
      <w:r>
        <w:rPr>
          <w:sz w:val="24"/>
          <w:szCs w:val="24"/>
        </w:rPr>
        <w:t xml:space="preserve">135. Cleve, T.L  </w:t>
      </w:r>
      <w:r>
        <w:rPr>
          <w:i/>
          <w:iCs/>
          <w:sz w:val="24"/>
          <w:szCs w:val="24"/>
        </w:rPr>
        <w:t xml:space="preserve">On the Causation of Varicose Veins.  </w:t>
      </w:r>
      <w:r>
        <w:rPr>
          <w:sz w:val="24"/>
          <w:szCs w:val="24"/>
        </w:rPr>
        <w:t>“Bristol, England, John Wright, 1960”.</w:t>
      </w:r>
    </w:p>
    <w:p>
      <w:pPr>
        <w:pStyle w:val="Normal"/>
        <w:rPr/>
      </w:pPr>
      <w:r>
        <w:rPr>
          <w:sz w:val="24"/>
          <w:szCs w:val="24"/>
        </w:rPr>
        <w:t xml:space="preserve">136. Ket, Yaffe et al. “Diabetes, Impaired Fasting Glucose and Development of Cognitive Impairment in Older Women. </w:t>
      </w:r>
      <w:r>
        <w:rPr>
          <w:i/>
          <w:iCs/>
          <w:sz w:val="24"/>
          <w:szCs w:val="24"/>
        </w:rPr>
        <w:t xml:space="preserve">Neurology </w:t>
      </w:r>
      <w:r>
        <w:rPr>
          <w:sz w:val="24"/>
          <w:szCs w:val="24"/>
        </w:rPr>
        <w:t>2004;63:658–6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7. Chatenoud, Liliane et al. “Refined-cereal Intake and Risk of Selected Cancers in Italy.” Am. J. Clinical Nutrition,  Dec 1999;70:1107-11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8. Yoo, Sunmi et al. “Comparison of Dietary Intakes Associated with Metabolic Syndrome Risk Factors in Young Adults: the Bogalusa Heart Study” Am J Clin Nutr. 2004 Oct;80(4):841-84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9. Shaw, Gary M. et al. “Neural Tube Defects Associated with Maternal Periconceptional Dietary Intake of Simple Sugars and Glycemic Index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Am. J. Clinical Nutrition, Nov 2003;78:972-97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0. Krilanovich, Nicholas J. “Fructose Misuse, the Obesity Epidemic, the Special Problems of the Child, and a Call to Action “ Am. J. Clinical Nutrition,  Nov 2004;80:1446-1447. </w:t>
      </w:r>
    </w:p>
    <w:p>
      <w:pPr>
        <w:pStyle w:val="Normal"/>
        <w:rPr/>
      </w:pPr>
      <w:r>
        <w:rPr>
          <w:sz w:val="24"/>
          <w:szCs w:val="24"/>
        </w:rPr>
        <w:t xml:space="preserve">141.Jarnerot, G., “Consumption of Refined Sugar by Patients with Crohn's Disease, Ulcerative colitis, or Irritable Bowel Syndrome.  </w:t>
      </w:r>
      <w:r>
        <w:rPr>
          <w:i/>
          <w:iCs/>
          <w:sz w:val="24"/>
          <w:szCs w:val="24"/>
        </w:rPr>
        <w:t>Scand J Gastroenterol</w:t>
      </w:r>
      <w:r>
        <w:rPr>
          <w:sz w:val="24"/>
          <w:szCs w:val="24"/>
        </w:rPr>
        <w:t xml:space="preserve">. 1983 Nov;18(8):999-10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2. Allen, S. "Sugars and Fats: The Neurobiology of Preference." </w:t>
      </w:r>
      <w:r>
        <w:rPr>
          <w:i/>
          <w:iCs/>
          <w:sz w:val="24"/>
          <w:szCs w:val="24"/>
        </w:rPr>
        <w:t>J Nut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;133:831S-834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. De Stefani E, Mendilaharsu M, and Deneo-Pellegrini H. Sucrose as a Risk Factor for Cancer of the Colon and Rectum: a Case-control Study in Uruguay. Int J Cancer. 1998 Jan 5;75(1):40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. Levi F, Franceschi S, Negri E, La Vecchia C.  “Dietary Factors and the Risk of Endometrial Cancer. Cancer. 1993 Jun 1;71(11):3575-35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5. Mellemgaard A. et al. “Dietary Risk Factors for Renal Cell Carcinoma in Denmark.” Eur J Cancer. 1996 Apr;32A(4):673-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6. Rogers AE, Nields HM, Newberne PM.  “Nutritional and Dietary Influences on Liver Tumorigenesis in Mice and Rats.  Arch Toxicol Suppl. 1987;10:231-43. Review.</w:t>
      </w:r>
    </w:p>
    <w:sectPr>
      <w:type w:val="nextPage"/>
      <w:pgSz w:w="12240" w:h="15840"/>
      <w:pgMar w:left="720" w:right="5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3:06:00Z</dcterms:created>
  <dc:creator>Unknown</dc:creator>
  <dc:description/>
  <dc:language>en-US</dc:language>
  <cp:lastModifiedBy/>
  <cp:revision>1</cp:revision>
  <dc:subject/>
  <dc:title/>
</cp:coreProperties>
</file>